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cob Dwek</w:t>
        <w:tab/>
        <w:tab/>
        <w:tab/>
        <w:tab/>
        <w:tab/>
        <w:tab/>
        <w:tab/>
        <w:tab/>
        <w:tab/>
        <w:t>12/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</w:t>
        <w:tab/>
        <w:tab/>
        <w:tab/>
        <w:tab/>
        <w:tab/>
        <w:tab/>
        <w:tab/>
        <w:tab/>
        <w:tab/>
        <w:tab/>
        <w:t>Monologu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t was finally here! It was January 17</w:t>
      </w:r>
      <w:r>
        <w:rPr>
          <w:vertAlign w:val="superscript"/>
        </w:rPr>
        <w:t>th</w:t>
      </w:r>
      <w:r>
        <w:rPr/>
        <w:t>, 2010. The date I’ve been waiting for, for over 9 months. I woke up at 6:45am, after a restless night of sleep, due to the adrenaline rushing through my entire body. It was finally here, the first day of my ski season. I jumped out of bed and repeated my usual ski routine from previous years. I brushed my teeth, and threw on my ski clothing. After I ate my breakfast, I was out the door. It was a beautiful blue bird day. As I waited for the shuttle to take me to the mountain, I could hear my heart pounding. Finally the bus came. It felt like the longest ride of my life. It was only a 1-mile ride to the mountain. When I got to the mountain, I jumped off the bus strapped my boots on, connected to my skis and got on the lift line. I was seconds away. As I took the lift up, I could feel the cold fresh air blowing through my goggles, and hitting me in the face. There was no better feeling. I got off the lift, and skied to my first run of the season. I drop in; make a beautiful carving turn right, then left. My legs are burning with hurt, joy, and happiness from skiing so hard and intense. What a first ru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42:00Z</dcterms:created>
  <dc:creator>Jo Dwek</dc:creator>
  <dc:description/>
  <cp:keywords/>
  <dc:language>en-US</dc:language>
  <cp:lastModifiedBy>Jo Dwek</cp:lastModifiedBy>
  <dcterms:modified xsi:type="dcterms:W3CDTF">2011-12-02T14:52:00Z</dcterms:modified>
  <cp:revision>1</cp:revision>
  <dc:subject/>
  <dc:title>Jacob Dwek</dc:title>
</cp:coreProperties>
</file>